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洋河新区管委会大楼等区域日常安保服务外包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宿迁市洋河新区党政办公室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洋河新区管委会大楼等区域日常安保服务外包采购项目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洋河新区管委会大楼等区域日常安保服务外包采购项目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5"/>
        <w:gridCol w:w="4150"/>
        <w:gridCol w:w="16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及功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算价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洋河新区管委会大楼等区域日常安保服务外包采购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满足管委会大楼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宿舍楼、交警大队、政社办等区域日常安保服务的需要，党政办拟对区域安保工作进行服务外包，现需配置保安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通用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备《中华人民共和国政府采购法》第二十二条第一款规定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项条件（按要求提供声明及信用承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信用信息。在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查询，供应商被列入“失信被执行人”、“重大税收违法失信主体”、“政府采购严重违法失信行为”记录名单及其他不符合《中华人民共和国政府采购法》第二十二条规定条件的供应商，将拒绝其参与政府采购活动。（响应文件中无需提供证明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落实政府采购政策需满足的资格要求：本项目为专门面向中小企业采购的项目，供应商须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本项目的特定资格要求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须具有公安机关核发的有效的《保安服务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7:3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宿迁市政府采购网（</w:t>
      </w:r>
      <w:r>
        <w:rPr>
          <w:rFonts w:eastAsia="宋体" w:cs="宋体" w:ascii="宋体" w:hAnsi="宋体"/>
          <w:sz w:val="24"/>
          <w:szCs w:val="24"/>
        </w:rPr>
        <w:t>http://zfcg.sqcz.suqian.gov.cn/</w:t>
      </w:r>
      <w:r>
        <w:rPr>
          <w:rFonts w:ascii="宋体" w:hAnsi="宋体" w:cs="宋体"/>
          <w:sz w:val="24"/>
          <w:szCs w:val="24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需求响应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8"/>
        <w:gridCol w:w="3475"/>
        <w:gridCol w:w="1250"/>
        <w:gridCol w:w="17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功能、技术参数或服务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身优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价（万元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加盖供应商公章后扫描发送至邮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0968267@qq.co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其中明确要求产品制造商提供的调研资料请加盖制造商公章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提交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8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3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供应商应提交截止时间前将电子响应文件发送至邮箱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0968267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，逾期完成上传的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宿迁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宿迁市洋河新区为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左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0527-80901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Glyphicon">
    <w:name w:val="glyph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Hover2">
    <w:name w:val="hover2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Disabled1">
    <w:name w:val="disabled1"/>
    <w:basedOn w:val="Style13"/>
    <w:qFormat/>
    <w:rPr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Administrator</dc:creator>
  <dc:description/>
  <dc:language>en-US</dc:language>
  <cp:lastModifiedBy>.....</cp:lastModifiedBy>
  <dcterms:modified xsi:type="dcterms:W3CDTF">2025-10-23T06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8F53218A4E10B9FF3B8CB229E6D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Y5ZDBlYzQ0YTBkYTA0YmFjMjg3OTJmYzVkOWNiNmMiLCJ1c2VySWQiOiI2MDUzNjE4MzgifQ==</vt:lpwstr>
  </property>
  <property fmtid="{D5CDD505-2E9C-101B-9397-08002B2CF9AE}" pid="5" name="commondata">
    <vt:lpwstr>commondata</vt:lpwstr>
  </property>
</Properties>
</file>